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PAS-86 SUPPLEMENT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PC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xaku Pty Lt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your SURPAS distribution disk you will find two file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PAS  and  GRAPHICS.BIN.  They contain a complete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drivers for the IBM Color/Graphics Adapter and enab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medium and high resolution graphics in your SURPAS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  graphic drivers support all three graphic  m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x 200 color graphics, 320 x 200 monochrome graphics and 62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 monochrome graphics.  If your system is not equipp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s Adapter you cannot use the graphic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the graphic drivers in a program,  plac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 at the very beginning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$I GRAPHIC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include the file called GRAPHICS.PAS in the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ource text.  Alternatively you can copy the entire G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S.PAS file into your source text. GRAPHICS.PAS contain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y short procedures,  each of which calls an EXTERNAL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e called GRAPHICS. The code for the GRAPHICS procedure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GRAPHICS.BIN file and it contains the actual 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rivers  are written in machine code to  optimize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procedures and functions are provided by the 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 driver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TMODE             Set C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            Define Windo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LOR              Se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OLOR              Se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OLOR              Se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MAP            Defin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SCREEN          Fi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TO              Set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BY              Set Current Position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TO              Dra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BY              Draw Lin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AT              Plo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BY              Plot Point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              Pai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              Read Color Of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tine is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graphic  routines operate within a window.  By  defaul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set to the entire graphic image,  i.e.  (0,0)-(319,19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medium resolution and (0,0)-(639,199) for  high  re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there are occations when it is handy to use onl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hile safeguarding the rest from accidental use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the graphic drivers allow you to define any rectang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routines operate on integer  coordinates.  Thu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 range is -32768..32767.  However,  coodinate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indow are ignored.  When a line is drawn using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 routines,  it is automatically clipped so that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which lies within the current window is displayed.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 coordinates are not within the current window,  eve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 that  would not be on the screen at all,  are  legal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mix text and graphics on the screen.  In 320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 graphics mode the screen can display 40 x 25 charact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640 x 200 graphics mode it can display 80 x 25 character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text on the graphics screen,  use the GOTOXY proced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scape-Y sequence to move the cursor (which is not vis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mode) to the relevant row/column,  and output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RITE statement. Each character cell occupies 8 x 8 d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ctual X coordinate of the upper left corner of a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  cell is the row number times 8,  and the actual Y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lumn number times 8.  Note that the foreground col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FCOLOR  does not apply when text is written to  the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 foreground  color of text is  selected  throug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-b sequence.  For further details on this,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PC.DOC Supplementary Documentation file on you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 C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CRTMODE(M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This procedure is used to set the CRT operating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 is  an integer between 0 and 7  which  select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mode according to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40 x 25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40 x 25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80 x 25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80 x 25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320 x 200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= 320 x 200 Monochrom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= 640 x 200 Monochrom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= 80 x 25 Black and White (Monochrom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e  7 should only be selected if your IBM PC or 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 equipped with a Monochrome Display Adapt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TMODE is called,  the window is reset to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,  the  current position becomes (0,0)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eground  color becomes 3 (CRT modes 4 and 5) or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CRT  mode 6).  All of the routines describ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operate correctly in modes 4-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Define Windo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WINDOW(X1,Y1,X2,Y2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The  window  is  the area on the screen that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ipulated by the graphic routines.  By defaul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 is the whole screen,  but through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oundaries of the window may be changed. 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ng outside the window remains unchanged dur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phic operations until it again become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.  (X1,Y1) and (X2,Y2) are the opposite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 the window (no special ordering is  required).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ordinates  must be between 0 and 319 (CRT  modes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5) or 639 (CRT mode 6) and Y coordinat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tween 0 and 199.  If one or more of the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 out of range,  the window is  not  chan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position becomes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.  Note  that CRTMODE resets the window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BCOLOR(C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For  320  x  200 graphics (CRT modes 4  and  5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dure  sets the background color.  For 640 x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phics  (CRT mode 6) it sets the color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eground  color  (the background  color 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ack in this mode).  C is an integer between 0 to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elects a color according to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Black.                  8 = Dark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Blue.                   9 =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Green.                 10 = Ligh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Cyan.                  11 = Light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Red.                   12 = Light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= Magenta.               13 = Light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= Brown.                 14 =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= Light Gray.            15 =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320 x 200 graphics, the background color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 black (0).  For 640 x 200 graphics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te  (15),  since  it is  actually  the 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PCOLOR(C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This  procedure  has meaning only for 320 x 200 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ics (CRT modes 4 and 5).  C is an integer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1  which selects the  foreground  color 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Green, Red and Yellow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Cyan, Magenta and White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efault palette is 1. The screen can on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s of one palette.  Thus,  all foregroun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rs  on  the  screen change instantly  when  an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FCOLOR(C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C is an integer between -1 and 3 (320 x 200 graphi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 -1  and 1 (640 x 200 graphics).  It  selec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eground color, i.e. the color to be used fo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dots  drawn by the LINETO,  LINEBY,  PLOT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OTBY routines.  For 320 x 200 graphics, C sel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color according to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= Use color map set by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Background color set by B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Green (palette 0) or Cyan (palett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Red (palette 0) or Magenta (palett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Yellow (palette 0) or White (palett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640 x 200 graphics,  C selects a 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= Use color map set by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Color set by B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 details on color mapping (foreground color  -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e  the description of the COLORMAP  procedur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 foreground color is 3 for 320 x 200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1  for 640 x 200 graphics.  Note that the 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ound  color set by FCOLOR does not apply when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ritten to the graphics screen through write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ents (use Escape-b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Defin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COLORMAP(C0,C1,C2,C3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When the foreground color (set by FCOLOR) is -1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phic routines use a color map to write do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.  Essentially  the color map is a 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ble: When a dot is written, its current color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 used to determine its new value.  C0 defin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  color that dots of color 0 should have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 written,  C1 defines the new color for color 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tc.  For instance, if the color map is (3,2,1,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reground color is -1,  LINETO,  LINEBY,  PLO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PLOTBY will complement dots when they are 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n.  A color map of (0,2,2,2) will turn dots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eground  colors  into color 2,  but it will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ts of the background color unchanged.  In 640 x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phics mode the screen can only show two colors  (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1),  so C2 and C3 are ignored in this mod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no default color map;  the COLORMAP procedu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lled before foreground color -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Fi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FILLSCREEN(C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FILLSCREEN  fills  the entire window with 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fied by C. C is an integer between -1 and 3 (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 200 graphics) or -1 and 1 (640 x 200 graphics)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definition of the colors associated with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C please refer to the description of FCOLO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 is -1,  FILLSCREEN uses the color map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 dramatic effects.  For example, if the colo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 (3,2,1,0),  FILLSCREEN(-1) makes a "negative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contents  of  the window.  If the color  ma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0,1,0,3),  FILLSCREEN  will turn all red or 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s in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MOVETO(X,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The current position becomes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Set Current Position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MOVEBY(DX,D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(DX,DY) is added to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Dra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LINETO(X,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Draws a line in the current foreground col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position to (X,Y).  The current positio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Draw Lin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LINEBY(DX,D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Draws a line in the current foreground col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  position  to  the  current  position  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X,DY).  (DX,DY) is then added to the current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lo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PLOTAT(X,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Plots  a  point  in the current foreground  colo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X,Y). The current position becomes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lot Point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PLOTBY(DX,D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Plots a point in the current foreground color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position plus (DX,DY).  (DX,DY) is then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Pai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PROCEDURE PAINT(X,Y,FC,BC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Fills  in an area on the screen with the colo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ed  by  FC.  (X,Y) are the coordinates of  a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in  the area to be painted.  BC is  the 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r, i.e. the color of the edges of the area.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s  no effect if the starting point already h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undary  color.  If  the shape to be painted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osed, the foreground color will "leak out"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ntire window. On the other hand, if the sha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osed  but the starting point is outside  it, 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 fill the surrounding area.  PAINT never  pa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yond  the current window.  FC and BC must  be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lors,  i.e.  0-3 for 320 x 200 graphics and 0-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40 x 200 graphics. Color mapping is not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Return Color Of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    FUNCTION POINT(X,Y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  Returns the color of the dot at (X,Y),  i.e.  0-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20 x 200 graphics and 0-1 for 640 x 200 graphic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X,Y) is outside the window, POINT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